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35662051"/>
      <w:bookmarkStart w:id="1" w:name="_Hlk124859599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2" w:name="_Hlk124859599"/>
      <w:bookmarkStart w:id="3" w:name="_Hlk124859599"/>
      <w:bookmarkEnd w:id="3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135662051"/>
      <w:r>
        <w:rPr>
          <w:sz w:val="24"/>
          <w:szCs w:val="24"/>
        </w:rPr>
        <w:t xml:space="preserve">25.05.2023                                                                                                                                №  </w:t>
      </w:r>
      <w:bookmarkEnd w:id="4"/>
      <w:r>
        <w:rPr>
          <w:sz w:val="24"/>
          <w:szCs w:val="24"/>
        </w:rPr>
        <w:t>1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Усть-Ивано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5" w:name="_Hlk119319677"/>
      <w:r>
        <w:rPr>
          <w:sz w:val="26"/>
          <w:szCs w:val="26"/>
        </w:rPr>
        <w:t>Об утверждении отчета об исполнении  бюджета Усть-Ивановского сельсовета за 2022 год» (далее по тексту – проект решения)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6.06.2023 года, начало в 17-00 часов, в помещении по адресу: Амурская область,   Благовещенский округ, с. Усть-Ивановка,       ул. Ленина, 75/1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6" w:name="_Hlk119322539"/>
      <w:r>
        <w:rPr>
          <w:sz w:val="26"/>
          <w:szCs w:val="26"/>
        </w:rPr>
        <w:t xml:space="preserve">решения </w:t>
      </w:r>
      <w:bookmarkEnd w:id="6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a42/olmhcwnqzolar3la63etv1h3su3bp7y2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с. Усть-Ивановка,       ул. Ленина, 75/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a42/olmhcwnqzolar3la63etv1h3su3bp7y2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6:50:00Z</cp:lastPrinted>
  <dcterms:modified xsi:type="dcterms:W3CDTF">2023-05-26T06:15:00Z</dcterms:modified>
  <cp:revision>125</cp:revision>
  <dc:subject/>
  <dc:title>Р О С С И Й С К А Я   Ф Е Д Е Р А Ц И Я</dc:title>
</cp:coreProperties>
</file>